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-125095</wp:posOffset>
                </wp:positionV>
                <wp:extent cx="0" cy="36004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9.85pt" to="292.5pt,1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457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2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243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9pt" to="485.95pt,-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供有戶籍國民在國內填用）</w:t>
      </w:r>
      <w:r>
        <w:rPr>
          <w:rFonts w:ascii="Times New Roman" w:hAnsi="Times New Roman" w:cs="Times New Roman"/>
          <w:color w:val="FF0000"/>
        </w:rPr>
        <w:t>※紅線粗框內申請人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368935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35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819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36"/>
                              </w:rPr>
                              <w:t>中華民國普通護照申請</w:t>
                            </w: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kern w:val="0"/>
                          <w:sz w:val="36"/>
                        </w:rPr>
                        <w:t>中華民國普通護照申請</w:t>
                      </w:r>
                      <w:r>
                        <w:rPr>
                          <w:rFonts w:eastAsia="標楷體"/>
                          <w:spacing w:val="60"/>
                          <w:kern w:val="0"/>
                          <w:sz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38125</wp:posOffset>
                </wp:positionV>
                <wp:extent cx="83820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收據號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5pt;mso-wrap-distance-left:9.05pt;mso-wrap-distance-right:9.05pt;mso-wrap-distance-top:0pt;mso-wrap-distance-bottom:0pt;margin-top:-1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40" w:before="108" w:after="0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收據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423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2"/>
                              <w:gridCol w:w="1610"/>
                              <w:gridCol w:w="1778"/>
                              <w:gridCol w:w="477"/>
                              <w:gridCol w:w="477"/>
                              <w:gridCol w:w="162"/>
                              <w:gridCol w:w="315"/>
                              <w:gridCol w:w="477"/>
                              <w:gridCol w:w="477"/>
                              <w:gridCol w:w="477"/>
                              <w:gridCol w:w="477"/>
                              <w:gridCol w:w="559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18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最近六個月內拍攝之彩色二吋半身、正面、脫帽、五官清晰、白色背景之光面照片二張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除視障者外，勿戴墨鏡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、一張黏貼於此，另一張浮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180"/>
                                    <w:ind w:left="357" w:hanging="357"/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照片中人像自頭頂至下顎之長度不得小於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公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32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</w:rPr>
                                    <w:t>三、不得使用合成照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送件旅行社專用欄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處理意見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8"/>
                                    </w:rPr>
                                    <w:t>應蓋有公司名稱、註冊編號、電話、負責人及送件人名章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</w:rPr>
                                    <w:t>效期截止日期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篩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.65pt;mso-wrap-distance-left:9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2"/>
                        <w:gridCol w:w="1610"/>
                        <w:gridCol w:w="1778"/>
                        <w:gridCol w:w="477"/>
                        <w:gridCol w:w="477"/>
                        <w:gridCol w:w="162"/>
                        <w:gridCol w:w="315"/>
                        <w:gridCol w:w="477"/>
                        <w:gridCol w:w="477"/>
                        <w:gridCol w:w="477"/>
                        <w:gridCol w:w="477"/>
                        <w:gridCol w:w="559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pict>
                                <v:oval id="shape_0" stroked="t" o:allowincell="f" style="position:absolute;margin-left:36pt;margin-top:17.95pt;width:53.95pt;height:62.9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40,540" path="m540,0c495,135,450,270,360,360c270,450,135,495,0,540e" stroked="t" o:allowincell="f" style="position:absolute;margin-left:76.5pt;margin-top:77.95pt;width:26.95pt;height:26.95pt;flip:x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40,540" path="m540,0c495,135,450,270,360,360c270,450,135,495,0,540e" stroked="t" o:allowincell="f" style="position:absolute;margin-left:24pt;margin-top:78.7pt;width:26.95pt;height:26.95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18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最近六個月內拍攝之彩色二吋半身、正面、脫帽、五官清晰、白色背景之光面照片二張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除視障者外，勿戴墨鏡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、一張黏貼於此，另一張浮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180"/>
                              <w:ind w:left="357" w:hanging="357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照片中人像自頭頂至下顎之長度不得小於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公分及超過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三、不得使用合成照片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送件旅行社專用欄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意見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照號碼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8"/>
                              </w:rPr>
                              <w:t>應蓋有公司名稱、註冊編號、電話、負責人及送件人名章。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發照日期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</w:rPr>
                              <w:t>效期截止日期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篩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品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7200</wp:posOffset>
                </wp:positionH>
                <wp:positionV relativeFrom="paragraph">
                  <wp:posOffset>227965</wp:posOffset>
                </wp:positionV>
                <wp:extent cx="685800" cy="8001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7.95pt;width:53.95pt;height:62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971550</wp:posOffset>
                </wp:positionH>
                <wp:positionV relativeFrom="paragraph">
                  <wp:posOffset>989965</wp:posOffset>
                </wp:positionV>
                <wp:extent cx="342900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0"/>
                              </a:moveTo>
                              <a:cubicBezTo>
                                <a:pt x="495" y="135"/>
                                <a:pt x="450" y="270"/>
                                <a:pt x="360" y="360"/>
                              </a:cubicBezTo>
                              <a:cubicBezTo>
                                <a:pt x="270" y="450"/>
                                <a:pt x="135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0c495,135,450,270,360,360c270,450,135,495,0,540e" stroked="t" o:allowincell="f" style="position:absolute;margin-left:76.5pt;margin-top:77.95pt;width:26.95pt;height:26.95pt;flip:x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04800</wp:posOffset>
                </wp:positionH>
                <wp:positionV relativeFrom="paragraph">
                  <wp:posOffset>9994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0"/>
                              </a:moveTo>
                              <a:cubicBezTo>
                                <a:pt x="495" y="135"/>
                                <a:pt x="450" y="270"/>
                                <a:pt x="360" y="360"/>
                              </a:cubicBezTo>
                              <a:cubicBezTo>
                                <a:pt x="270" y="450"/>
                                <a:pt x="135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0c495,135,450,270,360,360c270,450,135,495,0,540e" stroked="t" o:allowincell="f" style="position:absolute;margin-left:24pt;margin-top:78.7pt;width:26.95pt;height:26.9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48"/>
        <w:gridCol w:w="552"/>
        <w:gridCol w:w="3720"/>
        <w:gridCol w:w="240"/>
        <w:gridCol w:w="120"/>
        <w:gridCol w:w="1200"/>
        <w:gridCol w:w="3480"/>
      </w:tblGrid>
      <w:tr>
        <w:trPr>
          <w:trHeight w:val="115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戳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1200</wp:posOffset>
                      </wp:positionV>
                      <wp:extent cx="6356350" cy="21920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219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ender"/>
                                    <w:snapToGrid w:val="tru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00.5pt;height:172.6pt;mso-wrap-distance-left:9.05pt;mso-wrap-distance-right:9.05pt;mso-wrap-distance-top:0pt;mso-wrap-distance-bottom:0pt;margin-top:56pt;mso-position-vertical-relative:text;margin-left:-1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Sender"/>
                              <w:snapToGrid w:val="tru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軍人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替代役人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僑民役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接近役齡男子</w:t>
            </w:r>
          </w:p>
        </w:tc>
      </w:tr>
      <w:tr>
        <w:trPr>
          <w:trHeight w:val="3402" w:hRule="atLeast"/>
          <w:cantSplit w:val="true"/>
        </w:trPr>
        <w:tc>
          <w:tcPr>
            <w:tcW w:w="9960" w:type="dxa"/>
            <w:gridSpan w:val="9"/>
            <w:tcBorders>
              <w:top w:val="single" w:sz="18" w:space="0" w:color="FF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800"/>
              <w:rPr>
                <w:rFonts w:eastAsia="標楷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19050</wp:posOffset>
                      </wp:positionV>
                      <wp:extent cx="0" cy="6858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.5pt" to="237pt,55.45pt" stroked="t" o:allowincell="f" style="position:absolute;mso-position-horizontal-relative:margin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858010</wp:posOffset>
                      </wp:positionV>
                      <wp:extent cx="0" cy="32385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6.3pt" to="234pt,171.75pt" stroked="t" o:allowincell="f" style="position:absolute;mso-position-horizontal-relative:margin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20"/>
              </w:rPr>
              <w:t>請於虛線框內黏貼</w:t>
            </w:r>
            <w:r>
              <w:rPr>
                <w:rFonts w:eastAsia="標楷體"/>
                <w:color w:val="FF0000"/>
                <w:spacing w:val="20"/>
              </w:rPr>
              <w:t>國民身分證</w:t>
            </w:r>
            <w:r>
              <w:rPr>
                <w:rFonts w:eastAsia="標楷體"/>
                <w:color w:val="000000"/>
                <w:spacing w:val="20"/>
              </w:rPr>
              <w:t>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9050</wp:posOffset>
                      </wp:positionV>
                      <wp:extent cx="381000" cy="21717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護照申請人身分證影本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1pt;mso-wrap-distance-left:9.05pt;mso-wrap-distance-right:9.05pt;mso-wrap-distance-top:0pt;mso-wrap-distance-bottom:0pt;margin-top:1.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照申請人身分證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-22860</wp:posOffset>
                      </wp:positionV>
                      <wp:extent cx="379095" cy="21717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護照申請人身分證影本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71pt;mso-wrap-distance-left:9.05pt;mso-wrap-distance-right:9.05pt;mso-wrap-distance-top:0pt;mso-wrap-distance-bottom:0pt;margin-top:-1.8pt;mso-position-vertical-relative:text;margin-left:4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照申請人身分證影本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844550</wp:posOffset>
                      </wp:positionV>
                      <wp:extent cx="30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66.5pt" to="14.2pt,6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650240</wp:posOffset>
                      </wp:positionV>
                      <wp:extent cx="381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51.2pt" to="502.55pt,51.2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83335</wp:posOffset>
                      </wp:positionV>
                      <wp:extent cx="361950" cy="276225"/>
                      <wp:effectExtent l="3175" t="3810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76120"/>
                                <a:chOff x="0" y="0"/>
                                <a:chExt cx="3618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5pt;margin-top:101.05pt;width:28.5pt;height:21.75pt" coordorigin="2327,2021" coordsize="570,435">
                      <v:rect id="shape_0" stroked="t" o:allowincell="t" style="position:absolute;left:2327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2627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1273810</wp:posOffset>
                      </wp:positionV>
                      <wp:extent cx="1885950" cy="276225"/>
                      <wp:effectExtent l="3175" t="3810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276120"/>
                                <a:chOff x="0" y="0"/>
                                <a:chExt cx="188604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35pt;margin-top:100.3pt;width:148.5pt;height:21.75pt" coordorigin="6047,2006" coordsize="2970,435">
                      <v:rect id="shape_0" stroked="t" o:allowincell="t" style="position:absolute;left:60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63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69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72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75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78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81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84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87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6647;top:2006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283335</wp:posOffset>
                      </wp:positionV>
                      <wp:extent cx="361950" cy="276225"/>
                      <wp:effectExtent l="3175" t="3810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76120"/>
                                <a:chOff x="0" y="0"/>
                                <a:chExt cx="3618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101.05pt;width:28.5pt;height:21.75pt" coordorigin="3152,2021" coordsize="570,435">
                      <v:rect id="shape_0" stroked="t" o:allowincell="t" style="position:absolute;left:3152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3452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83335</wp:posOffset>
                      </wp:positionV>
                      <wp:extent cx="361950" cy="276225"/>
                      <wp:effectExtent l="3175" t="3810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76120"/>
                                <a:chOff x="0" y="0"/>
                                <a:chExt cx="3618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1pt;margin-top:101.05pt;width:28.5pt;height:21.75pt" coordorigin="3962,2021" coordsize="570,435">
                      <v:rect id="shape_0" stroked="t" o:allowincell="t" style="position:absolute;left:3962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  <v:rect id="shape_0" stroked="t" o:allowincell="t" style="position:absolute;left:4262;top:2021;width:269;height:434;mso-wrap-style:none;v-text-anchor:middle">
                        <v:fill o:detectmouseclick="t" on="false"/>
                        <v:stroke color="red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</w:rPr>
              <w:t>並請</w:t>
            </w:r>
            <w:r>
              <w:rPr>
                <w:rFonts w:eastAsia="標楷體"/>
                <w:color w:val="FF0000"/>
                <w:spacing w:val="20"/>
              </w:rPr>
              <w:t>繳驗正本</w:t>
            </w:r>
            <w:r>
              <w:rPr>
                <w:rFonts w:eastAsia="標楷體"/>
                <w:color w:val="000000"/>
                <w:spacing w:val="20"/>
              </w:rPr>
              <w:t>（驗畢退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4470</wp:posOffset>
                      </wp:positionV>
                      <wp:extent cx="5486400" cy="155067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（正面）                                 （背面）</w:t>
                                  </w:r>
                                </w:p>
                                <w:tbl>
                                  <w:tblPr>
                                    <w:tblW w:w="8160" w:type="dxa"/>
                                    <w:jc w:val="left"/>
                                    <w:tblInd w:w="14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79"/>
                                    <w:gridCol w:w="3049"/>
                                    <w:gridCol w:w="1076"/>
                                    <w:gridCol w:w="3156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8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color w:val="FF0000"/>
                                            <w:spacing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6"/>
                                            <w:sz w:val="18"/>
                                          </w:rPr>
                                          <w:t>十四歲以下未請領身分證者，請填寫本欄，並附戶口名簿（驗畢退還）及其影本或戶籍謄本乙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ender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Sender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身分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22.1pt;mso-wrap-distance-left:9.05pt;mso-wrap-distance-right:9.05pt;mso-wrap-distance-top:0pt;mso-wrap-distance-bottom:0pt;margin-top:16.1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（正面）                                 （背面）</w:t>
                            </w:r>
                          </w:p>
                          <w:tbl>
                            <w:tblPr>
                              <w:tblW w:w="8160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3049"/>
                              <w:gridCol w:w="1076"/>
                              <w:gridCol w:w="315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6"/>
                                      <w:sz w:val="18"/>
                                    </w:rPr>
                                    <w:t>十四歲以下未請領身分證者，請填寫本欄，並附戶口名簿（驗畢退還）及其影本或戶籍謄本乙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Sender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right"/>
              <w:rPr/>
            </w:pPr>
            <w:r>
              <w:rPr>
                <w:rFonts w:ascii="標楷體" w:hAnsi="標楷體"/>
                <w:sz w:val="16"/>
              </w:rPr>
              <w:tab/>
            </w:r>
            <w:r>
              <w:rPr>
                <w:rFonts w:ascii="標楷體" w:hAnsi="標楷體" w:eastAsia="標楷體"/>
                <w:sz w:val="10"/>
              </w:rPr>
              <w:t>姓名之書寫以身分證為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人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國軍人員（含文、教職、學生及聘僱人員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具僑居身分（如須在新換發護照上移簽舊護照僑居身分，請提供僑居國有效永久居留證件。）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請用大寫英文字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w w:val="90"/>
                <w:sz w:val="10"/>
              </w:rPr>
            </w:pPr>
            <w:r>
              <w:rPr>
                <w:rFonts w:eastAsia="標楷體"/>
                <w:color w:val="FF0000"/>
                <w:w w:val="90"/>
                <w:sz w:val="10"/>
              </w:rPr>
              <w:t>（姓氏在前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0"/>
              </w:rPr>
            </w:pPr>
            <w:r>
              <w:rPr>
                <w:rFonts w:ascii="標楷體" w:hAnsi="標楷體" w:eastAsia="標楷體"/>
                <w:sz w:val="10"/>
              </w:rPr>
              <w:t>曾領護照者應與舊照一致</w:t>
            </w:r>
            <w:r>
              <w:rPr>
                <w:rFonts w:eastAsia="標楷體" w:ascii="標楷體" w:hAnsi="標楷體"/>
                <w:sz w:val="10"/>
              </w:rPr>
              <w:t>,</w:t>
            </w:r>
            <w:r>
              <w:rPr>
                <w:rFonts w:ascii="標楷體" w:hAnsi="標楷體" w:eastAsia="標楷體"/>
                <w:sz w:val="10"/>
              </w:rPr>
              <w:t>如非中文姓名音譯請提示證明文件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文別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0"/>
              </w:rPr>
            </w:pPr>
            <w:r>
              <w:rPr>
                <w:rFonts w:ascii="標楷體" w:hAnsi="標楷體" w:eastAsia="標楷體"/>
                <w:sz w:val="10"/>
              </w:rPr>
              <w:t>請提示證明文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役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後備軍人　□國民兵　□役男　□除役或無　□替代役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禁役　□免彶　□接近役齡男子　□緩辦役政　□停役</w:t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eastAsia="標楷體"/>
              </w:rPr>
              <w:t>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曾否領有中華民國護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rPr>
                <w:rFonts w:eastAsia="標楷體"/>
                <w:color w:val="FF0000"/>
                <w:w w:val="90"/>
                <w:sz w:val="22"/>
              </w:rPr>
            </w:pPr>
            <w:r>
              <w:rPr>
                <w:rFonts w:eastAsia="標楷體"/>
                <w:color w:val="FF0000"/>
                <w:w w:val="90"/>
                <w:sz w:val="22"/>
              </w:rPr>
              <w:t>勾是者，倘護照尚未逾期，請續填下欄，並附繳護照。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標楷體"/>
                <w:sz w:val="18"/>
              </w:rPr>
              <w:t>（公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（宅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行動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護照資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護照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4925</wp:posOffset>
                      </wp:positionV>
                      <wp:extent cx="2037080" cy="2552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255240"/>
                                <a:chOff x="0" y="0"/>
                                <a:chExt cx="20372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3720" y="14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14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14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240" y="32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14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9640" y="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9160" y="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9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.75pt;width:160.4pt;height:20.1pt" coordorigin="64,55" coordsize="3208,4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31;top:57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1054;top:57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1374;top:57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1699;top:60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394;top:57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64;top:57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2014;top:55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2331;top:55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2661;top:55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2989;top:55;width:28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　　　　　關係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照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9685</wp:posOffset>
                      </wp:positionV>
                      <wp:extent cx="663575" cy="2247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224640"/>
                                <a:chOff x="0" y="0"/>
                                <a:chExt cx="66348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.55pt;width:52.3pt;height:17.7pt" coordorigin="455,31" coordsize="1046,354">
                      <v:shape id="shape_0" stroked="t" o:allowincell="t" style="position:absolute;left:996;top:31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1265;top:31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725;top:31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455;top:31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510</wp:posOffset>
                      </wp:positionV>
                      <wp:extent cx="330200" cy="2247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24640"/>
                                <a:chOff x="0" y="0"/>
                                <a:chExt cx="33012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1.3pt;width:26pt;height:17.7pt" coordorigin="1822,26" coordsize="520,354">
                      <v:shape id="shape_0" stroked="t" o:allowincell="t" style="position:absolute;left:2107;top:26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1822;top:26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6510</wp:posOffset>
                      </wp:positionV>
                      <wp:extent cx="330200" cy="2247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24640"/>
                                <a:chOff x="0" y="0"/>
                                <a:chExt cx="33012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.3pt;width:26pt;height:17.7pt" coordorigin="2557,26" coordsize="520,354">
                      <v:shape id="shape_0" stroked="t" o:allowincell="t" style="position:absolute;left:2842;top:26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2557;top:26;width:234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公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：（公）　　　（宅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行動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效期截止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8895</wp:posOffset>
                      </wp:positionV>
                      <wp:extent cx="1664970" cy="22796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227880"/>
                                <a:chOff x="0" y="0"/>
                                <a:chExt cx="166500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66348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960" y="0"/>
                                  <a:ext cx="33012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08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880" y="0"/>
                                  <a:ext cx="33012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72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4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3.85pt;width:131.1pt;height:17.95pt" coordorigin="455,77" coordsize="2622,359">
                      <v:group id="shape_0" style="position:absolute;left:455;top:82;width:1046;height:354">
                        <v:shape id="shape_0" stroked="t" o:allowincell="t" style="position:absolute;left:996;top:82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1265;top:82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725;top:82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455;top:82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1822;top:77;width:520;height:354">
                        <v:shape id="shape_0" stroked="t" o:allowincell="t" style="position:absolute;left:2107;top:77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1822;top:77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2557;top:77;width:519;height:354">
                        <v:shape id="shape_0" stroked="t" o:allowincell="t" style="position:absolute;left:2842;top:77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2557;top:77;width:234;height:3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公元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縣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市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村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號之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樓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區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標楷體"/>
                <w:sz w:val="18"/>
              </w:rPr>
              <w:t>街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標楷體"/>
                <w:sz w:val="18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pacing w:before="108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2080</wp:posOffset>
                      </wp:positionV>
                      <wp:extent cx="457835" cy="1358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35720"/>
                                <a:chOff x="0" y="0"/>
                                <a:chExt cx="457920" cy="13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020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184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72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0.4pt;width:36.05pt;height:10.7pt" coordorigin="227,208" coordsize="721,2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9;top:208;width:213;height:21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208;width:213;height:21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208;width:213;height:21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808080"/>
                <w:sz w:val="20"/>
              </w:rPr>
              <w:tab/>
            </w:r>
            <w:r>
              <w:rPr>
                <w:rFonts w:eastAsia="標楷體"/>
                <w:color w:val="808080"/>
                <w:sz w:val="20"/>
              </w:rPr>
              <w:t>（與戶籍地址相同者免填）</w:t>
            </w:r>
          </w:p>
        </w:tc>
      </w:tr>
    </w:tbl>
    <w:p>
      <w:pPr>
        <w:pStyle w:val="Normal"/>
        <w:spacing w:before="108" w:after="0"/>
        <w:ind w:left="12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0" cy="93599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05pt" to="-12.75pt,73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93599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05pt" to="300pt,73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05pt" to="24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2065</wp:posOffset>
                </wp:positionV>
                <wp:extent cx="39624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95pt" to="299.2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3810</wp:posOffset>
                </wp:positionV>
                <wp:extent cx="2200910" cy="7607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808080"/>
                              </w:rPr>
                              <w:t>條碼黏貼處</w:t>
                            </w:r>
                            <w:r>
                              <w:rPr>
                                <w:rFonts w:eastAsia="標楷體"/>
                                <w:color w:val="80808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.3pt;height:59.9pt;mso-wrap-distance-left:9.05pt;mso-wrap-distance-right:9.05pt;mso-wrap-distance-top:0pt;mso-wrap-distance-bottom:0pt;margin-top:0.3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  <w:color w:val="808080"/>
                        </w:rPr>
                        <w:t>條碼黏貼處</w:t>
                      </w:r>
                      <w:r>
                        <w:rPr>
                          <w:rFonts w:eastAsia="標楷體"/>
                          <w:color w:val="80808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619760</wp:posOffset>
                </wp:positionV>
                <wp:extent cx="39624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8.8pt" to="299.95pt,4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註</w: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54025</wp:posOffset>
                </wp:positionV>
                <wp:extent cx="1752600" cy="2470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人請續填背面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45pt;mso-wrap-distance-left:9.05pt;mso-wrap-distance-right:9.05pt;mso-wrap-distance-top:0pt;mso-wrap-distance-bottom:0pt;margin-top:35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人請續填背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sz w:val="28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5">
    <w:name w:val="電子郵件簽名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9:00Z</dcterms:created>
  <dc:creator>tpe6003</dc:creator>
  <dc:description/>
  <dc:language>en-US</dc:language>
  <cp:lastModifiedBy>Ceo</cp:lastModifiedBy>
  <cp:lastPrinted>2004-02-20T15:23:00Z</cp:lastPrinted>
  <dcterms:modified xsi:type="dcterms:W3CDTF">2013-01-22T04:09:00Z</dcterms:modified>
  <cp:revision>2</cp:revision>
  <dc:subject/>
  <dc:title>（供有戶籍國民在國內填用）※紅線粗框內申請人免填</dc:title>
</cp:coreProperties>
</file>